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b/>
          <w:b/>
          <w:sz w:val="28"/>
          <w:szCs w:val="28"/>
          <w:u w:val="single"/>
        </w:rPr>
      </w:pPr>
      <w:r>
        <w:rPr>
          <w:b/>
          <w:sz w:val="28"/>
          <w:szCs w:val="28"/>
          <w:u w:val="single"/>
        </w:rPr>
        <w:t>CONSULTATION RESPONSE FORM</w:t>
      </w:r>
    </w:p>
    <w:p>
      <w:pPr>
        <w:pStyle w:val="Normal"/>
        <w:ind w:left="-426" w:right="-428" w:hanging="0"/>
        <w:jc w:val="center"/>
        <w:rPr>
          <w:b/>
          <w:b/>
          <w:sz w:val="28"/>
          <w:szCs w:val="24"/>
          <w:u w:val="single"/>
        </w:rPr>
      </w:pPr>
      <w:r>
        <w:rPr>
          <w:b/>
          <w:sz w:val="28"/>
          <w:szCs w:val="24"/>
          <w:u w:val="single"/>
        </w:rPr>
      </w:r>
    </w:p>
    <w:p>
      <w:pPr>
        <w:pStyle w:val="Heading2"/>
        <w:jc w:val="center"/>
        <w:rPr>
          <w:rFonts w:cs="Arial"/>
          <w:caps/>
          <w:sz w:val="28"/>
          <w:szCs w:val="28"/>
          <w:u w:val="single"/>
        </w:rPr>
      </w:pPr>
      <w:r>
        <w:rPr>
          <w:rFonts w:cs="Arial"/>
          <w:caps/>
          <w:sz w:val="28"/>
          <w:szCs w:val="28"/>
          <w:u w:val="single"/>
        </w:rPr>
        <w:t>CONSULTATION ON CLARIFYING THE DEFINITION OF WHICH SERVICES ARE ELIGIBLE FOR THE STATUTORY BUS CONCESSION IN ENGLAND</w:t>
      </w:r>
    </w:p>
    <w:p>
      <w:pPr>
        <w:pStyle w:val="Normal"/>
        <w:rPr>
          <w:rFonts w:cs="Arial"/>
          <w:b/>
          <w:b/>
          <w:caps/>
          <w:color w:val="FF0000"/>
          <w:sz w:val="28"/>
          <w:szCs w:val="28"/>
          <w:u w:val="single"/>
        </w:rPr>
      </w:pPr>
      <w:r>
        <w:rPr>
          <w:rFonts w:cs="Arial"/>
          <w:b/>
          <w:caps/>
          <w:color w:val="FF0000"/>
          <w:sz w:val="28"/>
          <w:szCs w:val="28"/>
          <w:u w:val="single"/>
        </w:rPr>
      </w:r>
    </w:p>
    <w:p>
      <w:pPr>
        <w:pStyle w:val="Normal"/>
        <w:rPr>
          <w:b/>
          <w:b/>
          <w:color w:val="FF0000"/>
        </w:rPr>
      </w:pPr>
      <w:r>
        <w:rPr>
          <w:b/>
          <w:color w:val="FF0000"/>
        </w:rPr>
      </w:r>
    </w:p>
    <w:p>
      <w:pPr>
        <w:pStyle w:val="Normal"/>
        <w:rPr/>
      </w:pPr>
      <w:r>
        <w:rPr>
          <w:b/>
        </w:rPr>
        <w:t>PART 1</w:t>
      </w:r>
      <w:r>
        <w:rPr/>
        <w:t xml:space="preserve"> - </w:t>
      </w:r>
      <w:r>
        <w:rPr>
          <w:u w:val="single"/>
        </w:rPr>
        <w:t>Information about you</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 Bray</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llington House, 40-50 Wellington Street. Leeds</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1 2DE</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bray@pteg.net</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w:t>
            </w:r>
            <w:r/>
            <w:r>
              <w:rPr>
                <w:lang w:val="en-US" w:eastAsia="en-US"/>
              </w:rPr>
              <w:fldChar w:fldCharType="end"/>
            </w:r>
            <w:r>
              <w:rPr>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lease tick one box from the list below that best describes you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5_2977616148"/>
            <w:bookmarkStart w:id="1" w:name="__Fieldmark__5_2977616148"/>
            <w:bookmarkEnd w:id="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 w:name="__Fieldmark__6_2977616148"/>
            <w:bookmarkStart w:id="3" w:name="__Fieldmark__6_2977616148"/>
            <w:bookmarkEnd w:id="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7_2977616148"/>
            <w:bookmarkStart w:id="5" w:name="__Fieldmark__7_2977616148"/>
            <w:bookmarkEnd w:id="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8_2977616148"/>
            <w:bookmarkStart w:id="7" w:name="__Fieldmark__8_2977616148"/>
            <w:bookmarkEnd w:id="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Trade Un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9_2977616148"/>
            <w:bookmarkStart w:id="9" w:name="__Fieldmark__9_2977616148"/>
            <w:bookmarkEnd w:id="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2"/>
                  <w:enabled/>
                  <w:calcOnExit w:val="0"/>
                  <w:checkBox>
                    <w:sizeAuto/>
                    <w:checked/>
                  </w:checkBox>
                </w:ffData>
              </w:fldChar>
            </w:r>
            <w:r>
              <w:rPr/>
              <w:instrText xml:space="preserve"> FORMCHECKBOX </w:instrText>
            </w:r>
            <w:r>
              <w:rPr/>
              <w:fldChar w:fldCharType="separate"/>
            </w:r>
            <w:bookmarkStart w:id="10" w:name="__Fieldmark__10_2977616148"/>
            <w:bookmarkStart w:id="11" w:name="__Fieldmark__10_2977616148"/>
            <w:bookmarkEnd w:id="1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11_2977616148"/>
            <w:bookmarkStart w:id="13" w:name="__Fieldmark__11_2977616148"/>
            <w:bookmarkEnd w:id="1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12_2977616148"/>
            <w:bookmarkStart w:id="15" w:name="__Fieldmark__12_2977616148"/>
            <w:bookmarkEnd w:id="1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3_2977616148"/>
            <w:bookmarkStart w:id="17" w:name="__Fieldmark__13_2977616148"/>
            <w:bookmarkEnd w:id="1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14_2977616148"/>
            <w:bookmarkStart w:id="19" w:name="__Fieldmark__14_2977616148"/>
            <w:bookmarkEnd w:id="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Other (please describe):</w:t>
            </w:r>
          </w:p>
        </w:tc>
      </w:tr>
      <w:tr>
        <w:trPr>
          <w:trHeight w:val="1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Cs w:val="24"/>
              </w:rPr>
            </w:pPr>
            <w:r>
              <w:rPr>
                <w:rFonts w:cs="Arial"/>
                <w:szCs w:val="24"/>
              </w:rPr>
              <w:t>If you are responding on behalf of an organisation or interest group how many members do you have and how did you obtain the views of your members:</w:t>
            </w:r>
          </w:p>
          <w:p>
            <w:pPr>
              <w:pStyle w:val="Normal"/>
              <w:spacing w:before="96" w:after="40"/>
              <w:rPr>
                <w:szCs w:val="24"/>
              </w:rPr>
            </w:pPr>
            <w:r>
              <w:fldChar w:fldCharType="begin">
                <w:ffData>
                  <w:name w:val="Text7"/>
                  <w:enabled/>
                  <w:calcOnExit w:val="0"/>
                  <w:textInput/>
                </w:ffData>
              </w:fldChar>
            </w:r>
            <w:r>
              <w:rPr/>
              <w:instrText xml:space="preserve"> FORMTEXT </w:instrText>
            </w:r>
            <w:r>
              <w:rPr/>
            </w:r>
            <w:r>
              <w:rPr/>
              <w:fldChar w:fldCharType="separate"/>
            </w:r>
            <w:r>
              <w:rPr/>
              <w:t>The</w:t>
            </w:r>
            <w:r>
              <w:rPr>
                <w:lang w:val="en-US" w:eastAsia="en-US"/>
              </w:rPr>
              <w:t xml:space="preserve"> six English PTEs have been fully consulted on a draft version of this response prior to its submission.  The six PTAs have also been consulted on the general line taken in this response.</w:t>
            </w:r>
            <w:r/>
            <w:r>
              <w:rPr>
                <w:lang w:val="en-US" w:eastAsia="en-US"/>
              </w:rPr>
              <w:fldChar w:fldCharType="end"/>
            </w:r>
            <w:r>
              <w:rPr>
                <w:lang w:val="en-US" w:eastAsia="en-US"/>
              </w:rPr>
            </w:r>
          </w:p>
        </w:tc>
      </w:tr>
      <w:tr>
        <w:trPr>
          <w:trHeight w:val="14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If you would like your response or personal details to be treated </w:t>
            </w:r>
            <w:r>
              <w:rPr>
                <w:b/>
                <w:color w:val="000000"/>
                <w:lang w:val="en-US"/>
              </w:rPr>
              <w:t>confidentially</w:t>
            </w:r>
            <w:r>
              <w:rPr>
                <w:color w:val="000000"/>
                <w:lang w:val="en-US"/>
              </w:rPr>
              <w:t xml:space="preserve"> please explain why:</w:t>
            </w:r>
          </w:p>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rPr/>
      </w:pPr>
      <w:r>
        <w:rPr>
          <w:b/>
        </w:rPr>
        <w:t>PART 2</w:t>
      </w:r>
      <w:r>
        <w:rPr/>
        <w:t xml:space="preserve"> - </w:t>
      </w:r>
      <w:r>
        <w:rPr>
          <w:u w:val="single"/>
        </w:rPr>
        <w:t>Your Comments</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b/>
                <w:bCs/>
              </w:rPr>
              <w:t>Do you agree that services on which the majority of seats can be reserved in advance of travel should be made ineligible for the statutory conc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0" w:name="__Fieldmark__17_2977616148"/>
            <w:bookmarkStart w:id="21" w:name="__Fieldmark__17_2977616148"/>
            <w:bookmarkEnd w:id="2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8_2977616148"/>
            <w:bookmarkStart w:id="23" w:name="__Fieldmark__18_2977616148"/>
            <w:bookmarkEnd w:id="2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ur understanding is a significant number of mainly pre-booked buses and coaches registered as local  services are primarily serving inter-urban, and often inter-regional, travel needs.  However, there are occasions when these services are genuinely serving local needs.  PTEs are best placed, in consultation with adjacent TCAs, to determine whether these services contribute to meeting general PTA policies and should be included within local schemes.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right="-108" w:hanging="360"/>
              <w:rPr>
                <w:rFonts w:cs="Arial"/>
                <w:b/>
                <w:b/>
                <w:sz w:val="22"/>
                <w:szCs w:val="22"/>
              </w:rPr>
            </w:pPr>
            <w:r>
              <w:rPr>
                <w:b/>
                <w:bCs/>
              </w:rPr>
              <w:t>Do you agree that Services that do not run at least once per week for a period of at least 6 consecutive weeks should be made ineligible for the statutory conc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20_2977616148"/>
            <w:bookmarkStart w:id="25" w:name="__Fieldmark__20_2977616148"/>
            <w:bookmarkEnd w:id="25"/>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1_2977616148"/>
            <w:bookmarkStart w:id="27" w:name="__Fieldmark__21_2977616148"/>
            <w:bookmarkEnd w:id="27"/>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8"/>
                  <w:enabled/>
                  <w:calcOnExit w:val="0"/>
                  <w:textInput/>
                </w:ffData>
              </w:fldChar>
            </w:r>
            <w:r>
              <w:rPr/>
              <w:instrText xml:space="preserve"> FORMTEXT </w:instrText>
            </w:r>
            <w:r>
              <w:rPr/>
            </w:r>
            <w:r>
              <w:rPr/>
              <w:fldChar w:fldCharType="separate"/>
            </w:r>
            <w:r>
              <w:rPr/>
              <w:t>This group covers a very wide range of services.  We consider that PTEs are best placed to judge whether such services form a part of the local network or should be excluded from the local scheme, in implementing general PTA policies.</w:t>
            </w:r>
            <w:r>
              <w:rPr/>
            </w:r>
            <w:r>
              <w:rPr/>
              <w:fldChar w:fldCharType="end"/>
            </w:r>
            <w:r>
              <w:rPr/>
              <w:t xml:space="preserve"> </w:t>
            </w:r>
          </w:p>
          <w:p>
            <w:pPr>
              <w:pStyle w:val="Normal"/>
              <w:rPr>
                <w:rFonts w:cs="Arial"/>
                <w:sz w:val="22"/>
                <w:szCs w:val="22"/>
              </w:rPr>
            </w:pPr>
            <w:r>
              <w:rPr>
                <w:rFonts w:cs="Arial"/>
                <w:sz w:val="22"/>
                <w:szCs w:val="22"/>
              </w:rPr>
            </w:r>
          </w:p>
        </w:tc>
      </w:tr>
    </w:tbl>
    <w:p>
      <w:pPr>
        <w:pStyle w:val="Normal"/>
        <w:rPr/>
      </w:pPr>
      <w:r>
        <w:rPr/>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b/>
                <w:bCs/>
              </w:rPr>
              <w:t>Do you agree that services operated primarily for their historical interest or for tourism should be explicitly excluded from the statutory conc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28" w:name="__Fieldmark__23_2977616148"/>
            <w:bookmarkStart w:id="29" w:name="__Fieldmark__23_2977616148"/>
            <w:bookmarkEnd w:id="29"/>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4_2977616148"/>
            <w:bookmarkStart w:id="31" w:name="__Fieldmark__24_2977616148"/>
            <w:bookmarkEnd w:id="31"/>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general, such services are not meeting local travel needs, but inevitably there will be exceptions.  PTEs are best placed to make such judgements, in delivering general PTA policies.</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rPr/>
      </w:pPr>
      <w:r>
        <w:rPr/>
      </w:r>
      <w:r>
        <w:br w:type="page"/>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b/>
                <w:bCs/>
              </w:rPr>
              <w:t>Do you agree that rail replacement services should be explicitly excluded from the statutory conc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32" w:name="__Fieldmark__26_2977616148"/>
            <w:bookmarkStart w:id="33" w:name="__Fieldmark__26_2977616148"/>
            <w:bookmarkEnd w:id="33"/>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27_2977616148"/>
            <w:bookmarkStart w:id="35" w:name="__Fieldmark__27_2977616148"/>
            <w:bookmarkEnd w:id="35"/>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inclusion of such services is tantamount to including the rail services these buses replace.  We agree that they should be excluded from the national scheme, though we value the local flexilibity given to PTEs to make a different judgement in isolated cases. </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b/>
                <w:bCs/>
              </w:rPr>
              <w:t>Do you agree that services where the fare charged by the operator has a special amenity element should be explicitly excluded from the statutory conc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36" w:name="__Fieldmark__29_2977616148"/>
            <w:bookmarkStart w:id="37" w:name="__Fieldmark__29_2977616148"/>
            <w:bookmarkEnd w:id="37"/>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30_2977616148"/>
            <w:bookmarkStart w:id="39" w:name="__Fieldmark__30_2977616148"/>
            <w:bookmarkEnd w:id="39"/>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agree that it is unreasonable that local TCAs should be required to provide for national use of such services.  However, in certain cases there may be local benefits from continuing to cover such services in local schemes, and we welcome the freedom this will provide to PTEs to interpret the requirements of general PTA policy. </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b/>
                <w:bCs/>
              </w:rPr>
              <w:t>Do you have any further comments about the proposals or the existing eligibility criteri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40" w:name="__Fieldmark__32_2977616148"/>
            <w:bookmarkStart w:id="41" w:name="__Fieldmark__32_2977616148"/>
            <w:bookmarkEnd w:id="4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33_2977616148"/>
            <w:bookmarkStart w:id="43" w:name="__Fieldmark__33_2977616148"/>
            <w:bookmarkEnd w:id="4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note from the summary of the consultation that 'the funding for concessionary travel will not be affected by any changes in the regulations that may result from this consultation'.  We welcome this statement, and are reassured that DfT is not seeking to withdraw funding to reflect the very slight reduction being proposed in the national minimum standard. </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28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ave any other general comment that you would like to make concerning this consultation, please give them here:</w:t>
            </w:r>
          </w:p>
          <w:p>
            <w:pPr>
              <w:pStyle w:val="Normal"/>
              <w:rPr>
                <w:sz w:val="22"/>
                <w:szCs w:val="22"/>
              </w:rPr>
            </w:pPr>
            <w:r>
              <w:rPr>
                <w:sz w:val="22"/>
                <w:szCs w:val="22"/>
              </w:rPr>
            </w:r>
          </w:p>
          <w:p>
            <w:pPr>
              <w:pStyle w:val="Normal"/>
              <w:rPr>
                <w:sz w:val="22"/>
                <w:szCs w:val="22"/>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jc w:val="both"/>
              <w:rPr>
                <w:rFonts w:cs="Arial"/>
                <w:sz w:val="22"/>
                <w:szCs w:val="22"/>
              </w:rPr>
            </w:pPr>
            <w:r>
              <w:rPr>
                <w:rFonts w:cs="Arial"/>
                <w:sz w:val="22"/>
                <w:szCs w:val="22"/>
              </w:rPr>
            </w:r>
          </w:p>
        </w:tc>
      </w:tr>
    </w:tbl>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sectPr>
      <w:footerReference w:type="default" r:id="rId2"/>
      <w:type w:val="continuous"/>
      <w:pgSz w:w="11906" w:h="16838"/>
      <w:pgMar w:left="1134" w:right="1134" w:gutter="0" w:header="0" w:top="1418" w:footer="40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6:00Z</dcterms:created>
  <dc:creator>Andrew D Price</dc:creator>
  <dc:description/>
  <dc:language>en-US</dc:language>
  <cp:lastModifiedBy>Tim Larner</cp:lastModifiedBy>
  <cp:lastPrinted>2007-05-25T19:58:00Z</cp:lastPrinted>
  <dcterms:modified xsi:type="dcterms:W3CDTF">2009-01-19T14:36:00Z</dcterms:modified>
  <cp:revision>2</cp:revision>
  <dc:subject/>
  <dc:title>CONSULTATION RESPONSE FORM</dc:title>
</cp:coreProperties>
</file>