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raft competition guidance for Bus Partnerships </w:t>
      </w:r>
    </w:p>
    <w:p>
      <w:pPr>
        <w:pStyle w:val="Normal"/>
        <w:jc w:val="center"/>
        <w:rPr>
          <w:rFonts w:ascii="Arial" w:hAnsi="Arial" w:cs="Arial"/>
          <w:b/>
          <w:b/>
        </w:rPr>
      </w:pPr>
      <w:r>
        <w:rPr>
          <w:rFonts w:cs="Arial" w:ascii="Arial" w:hAnsi="Arial"/>
          <w:b/>
        </w:rPr>
        <w:t xml:space="preserve">a </w:t>
      </w:r>
      <w:r>
        <w:rPr>
          <w:rFonts w:cs="Arial" w:ascii="Arial" w:hAnsi="Arial"/>
          <w:b/>
          <w:i/>
        </w:rPr>
        <w:t>pteg</w:t>
      </w:r>
      <w:r>
        <w:rPr>
          <w:rFonts w:cs="Arial" w:ascii="Arial" w:hAnsi="Arial"/>
          <w:b/>
        </w:rPr>
        <w:t xml:space="preserve"> response to the OFT/DfT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pteg</w:t>
      </w:r>
      <w:r>
        <w:rPr>
          <w:rFonts w:cs="Arial" w:ascii="Arial" w:hAnsi="Arial"/>
        </w:rPr>
        <w:t xml:space="preserve"> represents the six English Passenger Transport Executives (PTEs) in England which between them serve more than eleven million people in Tyne and Wear (‘Nexus’), West Yorkshire (‘Metro’), South Yorkshire, Greater Manchester, Merseyside (‘Merseytravel’) and the West Midlands (‘Centro’).  Transport for London (TfL and Strathclyde Partnership for Transport (SPT) are associate members of </w:t>
      </w:r>
      <w:r>
        <w:rPr>
          <w:rFonts w:cs="Arial" w:ascii="Arial" w:hAnsi="Arial"/>
          <w:b/>
          <w:i/>
        </w:rPr>
        <w:t>pteg</w:t>
      </w:r>
      <w:r>
        <w:rPr>
          <w:rFonts w:cs="Arial" w:ascii="Arial" w:hAnsi="Arial"/>
        </w:rPr>
        <w:t>, though this response does not represent their views.  The PTEs plan, procure, provide and promote public transport in some of Britain’s city regions, with the aim of providing integrated public transport networks accessible to all.  The PTEs (including SPT) have a combined revenue budget of about a billion pounds a year, together with capital  budgets of about £300m, and are funded by a combination of local Council Tax and grants from national government.  They are responsible to Passenger Transport Authorities (PTAs) made up of representatives of local councils in the area they serve.</w:t>
      </w:r>
    </w:p>
    <w:p>
      <w:pPr>
        <w:pStyle w:val="Normal"/>
        <w:jc w:val="both"/>
        <w:rPr>
          <w:rFonts w:ascii="Arial" w:hAnsi="Arial" w:cs="Arial"/>
        </w:rPr>
      </w:pPr>
      <w:r>
        <w:rPr>
          <w:rFonts w:cs="Arial" w:ascii="Arial" w:hAnsi="Arial"/>
        </w:rPr>
      </w:r>
    </w:p>
    <w:p>
      <w:pPr>
        <w:pStyle w:val="Normal"/>
        <w:jc w:val="both"/>
        <w:rPr/>
      </w:pPr>
      <w:r>
        <w:rPr>
          <w:rFonts w:cs="Arial" w:ascii="Arial" w:hAnsi="Arial"/>
          <w:b/>
        </w:rPr>
        <w:t>General Com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elcome the opportunity to respond to the consultation and hope our comments are useful and contribute constructively to the published version of the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ly, </w:t>
      </w:r>
      <w:r>
        <w:rPr>
          <w:rFonts w:cs="Arial" w:ascii="Arial" w:hAnsi="Arial"/>
          <w:b/>
          <w:i/>
        </w:rPr>
        <w:t>pteg</w:t>
      </w:r>
      <w:r>
        <w:rPr>
          <w:rFonts w:cs="Arial" w:ascii="Arial" w:hAnsi="Arial"/>
        </w:rPr>
        <w:t xml:space="preserve"> welcomes the concept of bespoke guidance in respect of competition laws and how it applies to voluntary and statutory partnerships.  This is a complicated area with complex statutory provisions; any guidance that aids understanding is welcome.  Also any material that removes some of the fear of competition law amongst bus operators is to be applauded.  Throughout this response our concern is to highlight through guidance the broadest way in which the new provisions may be used to remove the sense of fear which we have found often pervades this area, and to ensure that opportunities are not missed to exploit these provisions to the benefit of passengers, operators and local authorities. </w:t>
      </w:r>
    </w:p>
    <w:p>
      <w:pPr>
        <w:pStyle w:val="Normal"/>
        <w:jc w:val="both"/>
        <w:rPr>
          <w:rFonts w:ascii="Arial" w:hAnsi="Arial" w:cs="Arial"/>
        </w:rPr>
      </w:pPr>
      <w:r>
        <w:rPr>
          <w:rFonts w:cs="Arial" w:ascii="Arial" w:hAnsi="Arial"/>
        </w:rPr>
      </w:r>
    </w:p>
    <w:p>
      <w:pPr>
        <w:pStyle w:val="Normal"/>
        <w:jc w:val="both"/>
        <w:rPr/>
      </w:pPr>
      <w:r>
        <w:rPr>
          <w:rFonts w:cs="Arial" w:ascii="Arial" w:hAnsi="Arial"/>
          <w:b/>
        </w:rPr>
        <w:t>Specific points</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General tone</w:t>
      </w:r>
      <w:r>
        <w:rPr>
          <w:rFonts w:cs="Arial" w:ascii="Arial" w:hAnsi="Arial"/>
        </w:rPr>
        <w:t xml:space="preserve"> – </w:t>
      </w:r>
      <w:r>
        <w:rPr>
          <w:rFonts w:cs="Arial" w:ascii="Arial" w:hAnsi="Arial"/>
          <w:b/>
          <w:i/>
        </w:rPr>
        <w:t>pteg</w:t>
      </w:r>
      <w:r>
        <w:rPr>
          <w:rFonts w:cs="Arial" w:ascii="Arial" w:hAnsi="Arial"/>
        </w:rPr>
        <w:t xml:space="preserve"> believes that the introduction of a bespoke test for SQPs and, more importantly, VPA’s is a big step forward and should reduce the myths and fears that often surround competition law.  The guidance should emphasise this positive step forward so that its audience appreciate that the bespoke tests have been introduced to assist partnerships in their understanding of the law and the way in which they can work together. It would help if positive steps, for example that the threat of financial penalties for a VPA being determined as a prohibited agreement has been removed, could be more strongly emphasis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guidance could also usefully emphasise that dialogue, discussion and  negotiation between operators and LTA’s about how partnerships can work, even where that involves two or more operators (multilateral discussions), is perfectly acceptable and that competition law does not apply at all unless and until agreements are reached.  This would help overcome the common misconception that such dialogue is not allowed.  As an example, we are aware of a least one recent attempt by a PTE to engage operators multilaterally that has been met with suspicion and surprise, with the operators refusing to engage until they have determined, at a group level, that it is acceptable to so do.  This underlines the deep suspicion that operators may have when it comes to discussing matters with the LTA and particularly other operators.  This current mindset needs changing if we are serious about moving innovative partnerships forwar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Another specific that we believe would help with the general tone would be to consign most of section 8 (decisions and the OFT’s Powers of Enforcement) to an annex.  Section 8 should perhaps state that whilst the OFT has the powers set out in Annex [    ], it should be noted that the power to impose financial penalties contained in the Competition Act does not apply to VPA’s (other than for price fixing).  This again would emphasise the positive approach taken by OfT to help operators become comfortable about the principles of entering into VPA’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Focus</w:t>
      </w:r>
      <w:r>
        <w:rPr>
          <w:rFonts w:cs="Arial" w:ascii="Arial" w:hAnsi="Arial"/>
        </w:rPr>
        <w:t xml:space="preserve"> – </w:t>
      </w:r>
      <w:r>
        <w:rPr>
          <w:rFonts w:cs="Arial" w:ascii="Arial" w:hAnsi="Arial"/>
          <w:b/>
          <w:i/>
        </w:rPr>
        <w:t>pteg</w:t>
      </w:r>
      <w:r>
        <w:rPr>
          <w:rFonts w:cs="Arial" w:ascii="Arial" w:hAnsi="Arial"/>
          <w:b/>
        </w:rPr>
        <w:t xml:space="preserve"> </w:t>
      </w:r>
      <w:r>
        <w:rPr>
          <w:rFonts w:cs="Arial" w:ascii="Arial" w:hAnsi="Arial"/>
        </w:rPr>
        <w:t>feels that the focus of the guidance is primarily on route/service-based schemes and VPA’s, i.e. where an LTA and operator(s) are wanting to improve services on a single corridor.  Whilst this is one important use for an SQP or VPA, it is anticipated that some LTAs will want to implement much more widely-based applications of the new tools, often to secure improvements to whole networks.  Such applications could cover a wide range of improvements, including delivery of a stable and reliable network, ensuring services with a high level of social need are maintained, improving vehicle standards, providing enhanced frequencies and keeping fares at an affordable level.</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The reality of most towns and cities is that there is limited, if any, real on-road competition, with operators often keeping to their own historic territories.  This lack of a competitive market (and the pressure to provide services efficiently that this brings) means that LTAs may want to use the statutory tools available to raise standards by reaching agreement with incumbent operators on a network-wide basis.  Typically an operator might agree with the LTA an optimum network in a defined area and, in return for investment in infrastructure bus and improved facilities for passengers, will agree to operate that network to an agreed standard.  The agreement may restrict the ability to deregister services or amend the network and may, for example, require annual fare increases not to exceed an agreed index.  In theory, such an agreement could be a VBA or, where there is more than one operator, a VMA.  To be of maximum value, we feel that the guidance should emphasise that a Scheme or an Agreement can operate at a number of different levels. This would be assisted by the ‘worked scenarios’ including a network-wide example, together with other amendments in the body of the guidance recognising that such an approach, (provided the competition tests are met in respect of the provisions), is acceptabl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As an example, if the agreement aimed to deliver a stable network i.e. one where there are not regular service de-registrations, then clearly this meets one of the bus improvement objectives.  A provision in the agreement attempting to restrict the ability of an operator to deregister is indispensable to the attainment of the objective.  In respect of the fourth stage of the test, such a provision would not afford the undertaking concerned the possibility of eliminating competition in respect of a substantial part of the services in question as it would have no effect on an operator outside the agreemen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 xml:space="preserve">It appears to </w:t>
      </w:r>
      <w:r>
        <w:rPr>
          <w:rFonts w:cs="Arial" w:ascii="Arial" w:hAnsi="Arial"/>
          <w:b/>
          <w:i/>
        </w:rPr>
        <w:t>pteg</w:t>
      </w:r>
      <w:r>
        <w:rPr>
          <w:rFonts w:cs="Arial" w:ascii="Arial" w:hAnsi="Arial"/>
        </w:rPr>
        <w:t xml:space="preserve"> that there should be no objection to VPA’s relating to networks provided the tests are met, however, as mentioned above, a scenario setting out how this would work would be very beneficial.  </w:t>
      </w:r>
      <w:r>
        <w:rPr>
          <w:rFonts w:cs="Arial" w:ascii="Arial" w:hAnsi="Arial"/>
          <w:b/>
          <w:i/>
        </w:rPr>
        <w:t>pteg</w:t>
      </w:r>
      <w:r>
        <w:rPr>
          <w:rFonts w:cs="Arial" w:ascii="Arial" w:hAnsi="Arial"/>
        </w:rPr>
        <w:t xml:space="preserve"> would be very pleased to set down a worked through draft scenario if that would be of assistanc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Structure of negotiations (section 5 of Guidance)</w:t>
      </w:r>
      <w:r>
        <w:rPr>
          <w:rFonts w:cs="Arial" w:ascii="Arial" w:hAnsi="Arial"/>
        </w:rPr>
        <w:t xml:space="preserve"> – </w:t>
      </w:r>
      <w:r>
        <w:rPr>
          <w:rFonts w:cs="Arial" w:ascii="Arial" w:hAnsi="Arial"/>
          <w:b/>
          <w:i/>
        </w:rPr>
        <w:t>pteg</w:t>
      </w:r>
      <w:r>
        <w:rPr>
          <w:rFonts w:cs="Arial" w:ascii="Arial" w:hAnsi="Arial"/>
        </w:rPr>
        <w:t xml:space="preserve"> has a general concern that the guidance is too narrowly prescribed in the way it suggests negotiations may proceed.  If VMAs are regarded as being a possibility, then we would argue that multilateral negotiations are needed and, provided non-essential commercial data is not shared, such negotiations should be expressly acknowledged as one way of negotiating such agreements.  The two-stage approach recommended in the guidance is, in our opinion, too simplistic.  It is much more likely that there will be a mix of bi-lateral and multi-lateral negotiations, both possibly at a detailed level.  It is unlikely one operator will negotiate, for example, on vehicle standards, without knowing what another operator to that VMA is agreeing to.  Furthermore, if any routes are shared between operators, it will probably me more productive for an LTA to engage multi-laterally with the operators concerned to find a mutually agreeable solution, rather than work solely by means of bi-lateral negotiations, or by leaving it to operators to sort out without guidance (as suggested at para 5.16).  In any event our point is that the guidance should be explicit that provided safeguards exist, for example regarding sharing information, there is nothing inherently wrong in multi-lateral negotiation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One further point arising from Section 5 is in respect of summary box 5.  In this scenario the three parties put their agreement in writing and sign a VMA.  In that agreement the two operators have agreed to operate two services an hour each.  At the end of the box it states “there are two quite separate agreements that must pass the part 2 test: the verbal qualifying agreement and the VPA itself”.  We would question this interpretation on the grounds that the agreement between the operators is not verbal as it is contained in the VMA and as such is not a separate agreement. A qualifying agreement is defined as an agreement between bus undertakings only.  We agree that had the agreement not been included in the VMA and remained verbal, then it would have been between the undertakings only and been a qualifying agreement.  This interpretation seems to be consistent with paragraph 2.13.</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We would suggest that section 5 makes it clear that provided no commercial information is shared and that appropriate safeguards are included, then multilateral negotiations can take plac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4.</w:t>
        <w:tab/>
      </w:r>
      <w:r>
        <w:rPr>
          <w:rFonts w:cs="Arial" w:ascii="Arial" w:hAnsi="Arial"/>
          <w:b/>
        </w:rPr>
        <w:t>Fares</w:t>
      </w:r>
      <w:r>
        <w:rPr>
          <w:rFonts w:cs="Arial" w:ascii="Arial" w:hAnsi="Arial"/>
        </w:rPr>
        <w:t xml:space="preserve"> – the guidance could, in our view, benefit from drafting that gives examples of how fares might be controlled in a way that does not amount to price fixing.  Our thoughts here are that provisions allowing the operator to increase fares annually at no greater than an agreed index are the sort of provisions that could be suggested as ways of controlling fares to meet a bus improvement objective without falling foul of the legislation.  Some guidance to set out the broad scope of the ways in which fares could be controlled, perhaps with some examples, would be very helpful.</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5.</w:t>
        <w:tab/>
      </w:r>
      <w:r>
        <w:rPr>
          <w:rFonts w:cs="Arial" w:ascii="Arial" w:hAnsi="Arial"/>
          <w:b/>
        </w:rPr>
        <w:t>Summary box 4, page 29</w:t>
      </w:r>
      <w:r>
        <w:rPr>
          <w:rFonts w:cs="Arial" w:ascii="Arial" w:hAnsi="Arial"/>
        </w:rPr>
        <w:t xml:space="preserve"> – This box provides an example of how Article 81 of the EC Treaty may be releva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 xml:space="preserve">Article 81 issues appear at paragraphs 4.15 and perhaps summary box 4 should be referenced there.  The Article 81 issue needs further explanation, perhaps by way of a worked example.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s it a case that if Stages 2, 3 and 4 of the Part 2 test are passed, then the Article 81 test is also automatically passed?  If not, then further guidance on the ways in which the Article 81 test should be applied and the way in which it relates to the Part 2 test would be useful.  The guidance could be much clearer on this point, particularly if network type VPA’s could trigger Article 81, which may be the inference in summary box 4.</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6.</w:t>
        <w:tab/>
      </w:r>
      <w:r>
        <w:rPr>
          <w:rFonts w:cs="Arial" w:ascii="Arial" w:hAnsi="Arial"/>
          <w:b/>
        </w:rPr>
        <w:t>Evidence required that competition tests have been met</w:t>
      </w:r>
      <w:r>
        <w:rPr>
          <w:rFonts w:cs="Arial" w:ascii="Arial" w:hAnsi="Arial"/>
        </w:rPr>
        <w:t xml:space="preserve"> – Some concern has been expressed that demonstrating each provision of an agreement or scheme is not indispensable may require a complex and expensive exercise involving economic modelling.  This is not our understanding however, as we envisage (and we think the guidance implicitly indicates) that the testing is much more a legal and factual test which needs an objective and factual analysis of each provision to demonstrate that a provision is reasonably necessary in a broad sense.  For example, if an objective was to improve awareness and perceptions of public transport, then a provision to impose a common branding of all services could be included on the grounds that it is needed to improve the customer offer, save confusion, raise awareness and increase customer confidence with the intention that this secures improvements in local services. As that is a commonly perceived benefit from branding it might be reasonably argued that it was a necessary provision.  It may not, however, have been subjected to economic testing that says that the common branding will raise awareness by X% and that equates to a financial value of £Y and/or an economic value of £Z and therefore justifies the provision (or not, as the case may be).  Indeed such estimates are extremely difficult to make and are themselves dependent upon a combination of actions. They may therefore be a share of a package of measures even though, in practice, common branding could be implemented as an isolated measure.  We are concerned to clarify that justifying provisions as being indispensable is not an onerous task, but is a broad factual test based on common sense, and we would suggest that the guidance addresses this issu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w:t>
        <w:tab/>
      </w:r>
      <w:r>
        <w:rPr>
          <w:rFonts w:cs="Arial" w:ascii="Arial" w:hAnsi="Arial"/>
          <w:b/>
        </w:rPr>
        <w:t>Qualifying Agreements (Paragraphs 4.8 - 4.10)</w:t>
      </w:r>
      <w:r>
        <w:rPr>
          <w:rFonts w:cs="Arial" w:ascii="Arial" w:hAnsi="Arial"/>
        </w:rPr>
        <w:t xml:space="preserve"> – we believe the guidance could be clearer about the stages involved in an agreement between undertakings being certified.  As we understand it, before the second stage of the competition test is applied, the LTA should consider whether the qualifying agreement is in the public interest and that it does not impose restrictions that are not indispensable.  However, these two considerations seem to mirror the second and third stages of the competition test.  Is it the case that the second and third stages of the competition test are then applied to the “connected scheme” or “connected agreement” (as the case may be), and then the fourth stage applied to the Qualifying Agreement itself?  If so, then the guidance does not make this clear.</w:t>
      </w:r>
    </w:p>
    <w:p>
      <w:pPr>
        <w:pStyle w:val="Normal"/>
        <w:ind w:left="72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os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overall concern is to ensure the guidance, does, as far as it can, give bus operators the confidence that they can negotiate partnerships that deliver real passenger benefits of value to the LTA and to other operators, as well as to themselves.  Additionally, we are concerned to ensure the guidance does not unnecessarily restrict the options open both in terms of the way negotiations may take place and in respect of the breadth and area of coverage of both VPAs and QPSs.</w:t>
      </w:r>
    </w:p>
    <w:p>
      <w:pPr>
        <w:pStyle w:val="Normal"/>
        <w:jc w:val="both"/>
        <w:rPr>
          <w:rFonts w:ascii="Arial" w:hAnsi="Arial" w:cs="Arial"/>
        </w:rPr>
      </w:pPr>
      <w:r>
        <w:rPr>
          <w:rFonts w:cs="Arial" w:ascii="Arial" w:hAnsi="Arial"/>
        </w:rPr>
      </w:r>
    </w:p>
    <w:p>
      <w:pPr>
        <w:pStyle w:val="Normal"/>
        <w:jc w:val="both"/>
        <w:rPr/>
      </w:pPr>
      <w:r>
        <w:rPr>
          <w:rFonts w:cs="Arial" w:ascii="Arial" w:hAnsi="Arial"/>
        </w:rPr>
        <w:t>As ever, we remain committed to assisting Government in producing guidance that is clear and helpful to all participants in the process of designing partnership schemes and agreements.  If further comments on, or suggested additions to, the draft guidance would help in process of finalising the published documents, we are happy to play a constructive role in further engagement with OFT and D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October 2008</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1:00Z</dcterms:created>
  <dc:creator>Colette Whittaker</dc:creator>
  <dc:description/>
  <cp:keywords/>
  <dc:language>en-US</dc:language>
  <cp:lastModifiedBy>WilliamR</cp:lastModifiedBy>
  <cp:lastPrinted>2008-09-08T16:38:00Z</cp:lastPrinted>
  <dcterms:modified xsi:type="dcterms:W3CDTF">2008-10-17T14:21:00Z</dcterms:modified>
  <cp:revision>2</cp:revision>
  <dc:subject/>
  <dc:title>DfT consultation [Competition guidance for Bus Partnerships] – a pteg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71029</vt:r8>
  </property>
  <property fmtid="{D5CDD505-2E9C-101B-9397-08002B2CF9AE}" pid="3" name="_AuthorEmail">
    <vt:lpwstr>Colette.Whittaker@sypte.co.uk</vt:lpwstr>
  </property>
  <property fmtid="{D5CDD505-2E9C-101B-9397-08002B2CF9AE}" pid="4" name="_AuthorEmailDisplayName">
    <vt:lpwstr>Colette Whittaker</vt:lpwstr>
  </property>
  <property fmtid="{D5CDD505-2E9C-101B-9397-08002B2CF9AE}" pid="5" name="_EmailSubject">
    <vt:lpwstr>Amended version</vt:lpwstr>
  </property>
  <property fmtid="{D5CDD505-2E9C-101B-9397-08002B2CF9AE}" pid="6" name="_PreviousAdHocReviewCycleID">
    <vt:r8>1274815947</vt:r8>
  </property>
  <property fmtid="{D5CDD505-2E9C-101B-9397-08002B2CF9AE}" pid="7" name="_ReviewingToolsShownOnce">
    <vt:lpwstr/>
  </property>
</Properties>
</file>