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8" w:hanging="0"/>
        <w:jc w:val="center"/>
        <w:rPr>
          <w:b/>
          <w:b/>
          <w:sz w:val="28"/>
          <w:szCs w:val="28"/>
          <w:u w:val="single"/>
        </w:rPr>
      </w:pPr>
      <w:r>
        <w:rPr>
          <w:b/>
          <w:sz w:val="28"/>
          <w:szCs w:val="28"/>
          <w:u w:val="single"/>
        </w:rPr>
        <w:t>CONSULTATION RESPONSE FORM</w:t>
      </w:r>
    </w:p>
    <w:p>
      <w:pPr>
        <w:pStyle w:val="Normal"/>
        <w:ind w:left="-426" w:right="-428" w:hanging="0"/>
        <w:jc w:val="center"/>
        <w:rPr>
          <w:b/>
          <w:b/>
          <w:sz w:val="28"/>
          <w:szCs w:val="24"/>
          <w:u w:val="single"/>
        </w:rPr>
      </w:pPr>
      <w:r>
        <w:rPr>
          <w:b/>
          <w:sz w:val="28"/>
          <w:szCs w:val="24"/>
          <w:u w:val="single"/>
        </w:rPr>
      </w:r>
    </w:p>
    <w:p>
      <w:pPr>
        <w:pStyle w:val="Heading2"/>
        <w:jc w:val="center"/>
        <w:rPr>
          <w:rFonts w:cs="Arial"/>
          <w:caps/>
          <w:sz w:val="28"/>
          <w:szCs w:val="28"/>
          <w:u w:val="single"/>
        </w:rPr>
      </w:pPr>
      <w:r>
        <w:rPr>
          <w:rFonts w:cs="Arial"/>
          <w:caps/>
          <w:sz w:val="28"/>
          <w:szCs w:val="28"/>
          <w:u w:val="single"/>
        </w:rPr>
        <w:t>CONSULTATION ON possible changes to the administration of concessionary travel</w:t>
      </w:r>
    </w:p>
    <w:p>
      <w:pPr>
        <w:pStyle w:val="Normal"/>
        <w:rPr>
          <w:rFonts w:cs="Arial"/>
          <w:b/>
          <w:b/>
          <w:caps/>
          <w:color w:val="FF0000"/>
          <w:sz w:val="28"/>
          <w:szCs w:val="28"/>
          <w:u w:val="single"/>
        </w:rPr>
      </w:pPr>
      <w:r>
        <w:rPr>
          <w:rFonts w:cs="Arial"/>
          <w:b/>
          <w:caps/>
          <w:color w:val="FF0000"/>
          <w:sz w:val="28"/>
          <w:szCs w:val="28"/>
          <w:u w:val="single"/>
        </w:rPr>
      </w:r>
    </w:p>
    <w:p>
      <w:pPr>
        <w:pStyle w:val="Normal"/>
        <w:rPr>
          <w:b/>
          <w:b/>
          <w:color w:val="FF0000"/>
        </w:rPr>
      </w:pPr>
      <w:r>
        <w:rPr>
          <w:b/>
          <w:color w:val="FF0000"/>
        </w:rPr>
      </w:r>
    </w:p>
    <w:p>
      <w:pPr>
        <w:pStyle w:val="Normal"/>
        <w:rPr/>
      </w:pPr>
      <w:r>
        <w:rPr>
          <w:b/>
        </w:rPr>
        <w:t>PART 1</w:t>
      </w:r>
      <w:r>
        <w:rPr/>
        <w:t xml:space="preserve"> - </w:t>
      </w:r>
      <w:r>
        <w:rPr>
          <w:u w:val="single"/>
        </w:rPr>
        <w:t>Information about you</w:t>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nathan Bray</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teg, Wellington House, 40-50 Wellington Street, Leeds</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Postco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S1 2DE</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nathan.bray@pteg.net</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Company Name or Organisation</w:t>
              <w:br/>
              <w:t>(if applicabl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teg</w:t>
            </w:r>
            <w:r/>
            <w:r>
              <w:rPr>
                <w:lang w:val="en-US" w:eastAsia="en-US"/>
              </w:rPr>
              <w:fldChar w:fldCharType="end"/>
            </w:r>
            <w:r>
              <w:rPr>
                <w:lang w:val="en-US" w:eastAsia="en-US"/>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Please tick one box from the list below that best describes you /your company or organis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0" w:name="__Fieldmark__5_2676267155"/>
            <w:bookmarkStart w:id="1" w:name="__Fieldmark__5_2676267155"/>
            <w:bookmarkEnd w:id="1"/>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pPr>
            <w:r>
              <w:rPr/>
              <w:t>Small to Medium Enterprise (up to 50 employe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2" w:name="__Fieldmark__6_2676267155"/>
            <w:bookmarkStart w:id="3" w:name="__Fieldmark__6_2676267155"/>
            <w:bookmarkEnd w:id="3"/>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pPr>
            <w:r>
              <w:rPr/>
              <w:t>Large Compan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4" w:name="__Fieldmark__7_2676267155"/>
            <w:bookmarkStart w:id="5" w:name="__Fieldmark__7_2676267155"/>
            <w:bookmarkEnd w:id="5"/>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Representative Organis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6" w:name="__Fieldmark__8_2676267155"/>
            <w:bookmarkStart w:id="7" w:name="__Fieldmark__8_2676267155"/>
            <w:bookmarkEnd w:id="7"/>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Trade Un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8" w:name="__Fieldmark__9_2676267155"/>
            <w:bookmarkStart w:id="9" w:name="__Fieldmark__9_2676267155"/>
            <w:bookmarkEnd w:id="9"/>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Interest Grou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2"/>
                  <w:enabled/>
                  <w:calcOnExit w:val="0"/>
                  <w:checkBox>
                    <w:sizeAuto/>
                    <w:checked/>
                  </w:checkBox>
                </w:ffData>
              </w:fldChar>
            </w:r>
            <w:r>
              <w:rPr/>
              <w:instrText xml:space="preserve"> FORMCHECKBOX </w:instrText>
            </w:r>
            <w:r>
              <w:rPr/>
              <w:fldChar w:fldCharType="separate"/>
            </w:r>
            <w:bookmarkStart w:id="10" w:name="__Fieldmark__10_2676267155"/>
            <w:bookmarkStart w:id="11" w:name="__Fieldmark__10_2676267155"/>
            <w:bookmarkEnd w:id="11"/>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Local Govern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2" w:name="__Fieldmark__11_2676267155"/>
            <w:bookmarkStart w:id="13" w:name="__Fieldmark__11_2676267155"/>
            <w:bookmarkEnd w:id="13"/>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Central Govern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4" w:name="__Fieldmark__12_2676267155"/>
            <w:bookmarkStart w:id="15" w:name="__Fieldmark__12_2676267155"/>
            <w:bookmarkEnd w:id="15"/>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Poli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13_2676267155"/>
            <w:bookmarkStart w:id="17" w:name="__Fieldmark__13_2676267155"/>
            <w:bookmarkEnd w:id="17"/>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pPr>
            <w:r>
              <w:rPr/>
              <w:t>Member of the publi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8" w:name="__Fieldmark__14_2676267155"/>
            <w:bookmarkStart w:id="19" w:name="__Fieldmark__14_2676267155"/>
            <w:bookmarkEnd w:id="19"/>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Other (please describe):</w:t>
            </w:r>
          </w:p>
        </w:tc>
      </w:tr>
      <w:tr>
        <w:trPr>
          <w:trHeight w:val="169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rPr>
                <w:rFonts w:cs="Arial"/>
                <w:szCs w:val="24"/>
              </w:rPr>
            </w:pPr>
            <w:r>
              <w:rPr>
                <w:rFonts w:cs="Arial"/>
                <w:szCs w:val="24"/>
              </w:rPr>
              <w:t>If you are responding on behalf of an organisation or interest group how many members do you have and how did you obtain the views of your members:</w:t>
            </w:r>
          </w:p>
          <w:p>
            <w:pPr>
              <w:pStyle w:val="Normal"/>
              <w:spacing w:before="96" w:after="40"/>
              <w:rPr>
                <w:szCs w:val="24"/>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teg represents the six Passenger Transport Executives.  This response has been the subject of full consultation amongst all pteg's members</w:t>
            </w:r>
            <w:r/>
            <w:r>
              <w:rPr>
                <w:lang w:val="en-US" w:eastAsia="en-US"/>
              </w:rPr>
              <w:fldChar w:fldCharType="end"/>
            </w:r>
            <w:r>
              <w:rPr>
                <w:lang w:val="en-US" w:eastAsia="en-US"/>
              </w:rPr>
            </w:r>
          </w:p>
        </w:tc>
      </w:tr>
      <w:tr>
        <w:trPr>
          <w:trHeight w:val="143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en-US"/>
              </w:rPr>
              <w:t xml:space="preserve">If you would like your response or personal details to be treated </w:t>
            </w:r>
            <w:r>
              <w:rPr>
                <w:b/>
                <w:color w:val="000000"/>
                <w:lang w:val="en-US"/>
              </w:rPr>
              <w:t>confidentially</w:t>
            </w:r>
            <w:r>
              <w:rPr>
                <w:color w:val="000000"/>
                <w:lang w:val="en-US"/>
              </w:rPr>
              <w:t xml:space="preserve"> please explain why:</w:t>
            </w:r>
          </w:p>
          <w:p>
            <w:pPr>
              <w:pStyle w:val="Normal"/>
              <w:spacing w:before="120" w:after="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bl>
    <w:p>
      <w:pPr>
        <w:pStyle w:val="Normal"/>
        <w:rPr/>
      </w:pPr>
      <w:r>
        <w:rPr/>
      </w:r>
    </w:p>
    <w:p>
      <w:pPr>
        <w:pStyle w:val="Normal"/>
        <w:rPr/>
      </w:pPr>
      <w:r>
        <w:rPr/>
      </w:r>
      <w:r>
        <w:br w:type="page"/>
      </w:r>
    </w:p>
    <w:p>
      <w:pPr>
        <w:pStyle w:val="Normal"/>
        <w:rPr/>
      </w:pPr>
      <w:r>
        <w:rPr>
          <w:b/>
        </w:rPr>
        <w:t>PART 2</w:t>
      </w:r>
      <w:r>
        <w:rPr/>
        <w:t xml:space="preserve"> - </w:t>
      </w:r>
      <w:r>
        <w:rPr>
          <w:u w:val="single"/>
        </w:rPr>
        <w:t>Your Comments</w:t>
      </w:r>
    </w:p>
    <w:p>
      <w:pPr>
        <w:pStyle w:val="Normal"/>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Are there other problems, stemming from current administrative arrangements, that are not covered by this lis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7_2676267155"/>
            <w:bookmarkStart w:id="21" w:name="__Fieldmark__17_2676267155"/>
            <w:bookmarkEnd w:id="21"/>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 xml:space="preserve">No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18_2676267155"/>
            <w:bookmarkStart w:id="23" w:name="__Fieldmark__18_2676267155"/>
            <w:bookmarkEnd w:id="23"/>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e consider that the paper provides a full analysis of the issues raised by the current situation.  Whilst we have no problems with the current situation, we appreciate that some problems have arisen in non-metropolitan areas. We do have some concerns about the way in which a change to county authorities administering concessionary travel could impact upon future funding and raise these issues later in this response. </w:t>
            </w:r>
            <w:r/>
            <w:r>
              <w:rPr>
                <w:lang w:val="en-US" w:eastAsia="en-US"/>
              </w:rPr>
              <w:fldChar w:fldCharType="end"/>
            </w:r>
            <w:r>
              <w:rPr>
                <w:lang w:val="en-US" w:eastAsia="en-US"/>
              </w:rPr>
            </w:r>
          </w:p>
          <w:p>
            <w:pPr>
              <w:pStyle w:val="Normal"/>
              <w:rPr>
                <w:rFonts w:cs="Arial"/>
                <w:sz w:val="22"/>
                <w:szCs w:val="22"/>
              </w:rPr>
            </w:pPr>
            <w:r>
              <w:rPr>
                <w:rFonts w:cs="Arial"/>
                <w:sz w:val="22"/>
                <w:szCs w:val="22"/>
              </w:rPr>
            </w:r>
          </w:p>
        </w:tc>
      </w:tr>
    </w:tbl>
    <w:p>
      <w:pPr>
        <w:pStyle w:val="Normal"/>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right="-108" w:hanging="360"/>
              <w:rPr>
                <w:rFonts w:cs="Arial"/>
                <w:b/>
                <w:b/>
                <w:sz w:val="22"/>
                <w:szCs w:val="22"/>
              </w:rPr>
            </w:pPr>
            <w:r>
              <w:rPr/>
              <w:t>Do you think that the current level of administration is the most appropriat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 xml:space="preserve">Yes  </w:t>
            </w:r>
            <w:r>
              <w:fldChar w:fldCharType="begin">
                <w:ffData>
                  <w:name w:val="Check11"/>
                  <w:enabled/>
                  <w:calcOnExit w:val="0"/>
                  <w:checkBox>
                    <w:sizeAuto/>
                    <w:checked/>
                  </w:checkBox>
                </w:ffData>
              </w:fldChar>
            </w:r>
            <w:r>
              <w:rPr/>
              <w:instrText xml:space="preserve"> FORMCHECKBOX </w:instrText>
            </w:r>
            <w:r>
              <w:rPr/>
              <w:fldChar w:fldCharType="separate"/>
            </w:r>
            <w:bookmarkStart w:id="24" w:name="__Fieldmark__20_2676267155"/>
            <w:bookmarkStart w:id="25" w:name="__Fieldmark__20_2676267155"/>
            <w:bookmarkEnd w:id="25"/>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 xml:space="preserve">No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21_2676267155"/>
            <w:bookmarkStart w:id="27" w:name="__Fieldmark__21_2676267155"/>
            <w:bookmarkEnd w:id="27"/>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our own areas, we consider the current level of administration is the most appropriate.  We have no views about the level of administration in other areas, but we can see merit in aligning responsibilities for concessionary travel with other local transport responsibilities.</w:t>
            </w:r>
            <w:r>
              <w:rPr>
                <w:lang w:val="en-US" w:eastAsia="en-US"/>
              </w:rPr>
            </w:r>
            <w:r>
              <w:rPr>
                <w:lang w:val="en-US" w:eastAsia="en-US"/>
              </w:rPr>
              <w:fldChar w:fldCharType="end"/>
            </w:r>
            <w:r>
              <w:rPr/>
              <w:t xml:space="preserve"> </w:t>
            </w:r>
          </w:p>
          <w:p>
            <w:pPr>
              <w:pStyle w:val="Normal"/>
              <w:rPr>
                <w:rFonts w:cs="Arial"/>
                <w:sz w:val="22"/>
                <w:szCs w:val="22"/>
              </w:rPr>
            </w:pPr>
            <w:r>
              <w:rPr>
                <w:rFonts w:cs="Arial"/>
                <w:sz w:val="22"/>
                <w:szCs w:val="22"/>
              </w:rPr>
            </w:r>
          </w:p>
        </w:tc>
      </w:tr>
    </w:tbl>
    <w:p>
      <w:pPr>
        <w:pStyle w:val="Normal"/>
        <w:rPr/>
      </w:pPr>
      <w:r>
        <w:rPr/>
      </w:r>
    </w:p>
    <w:p>
      <w:pPr>
        <w:pStyle w:val="Normal"/>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Do you think a system of ‘higher-tier’ administration would be the most appropriat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23_2676267155"/>
            <w:bookmarkStart w:id="29" w:name="__Fieldmark__23_2676267155"/>
            <w:bookmarkEnd w:id="29"/>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24_2676267155"/>
            <w:bookmarkStart w:id="31" w:name="__Fieldmark__24_2676267155"/>
            <w:bookmarkEnd w:id="31"/>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esponse to question 2</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Do you think a centrally administered statutory minimum concession would be most appropriate at this tim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Box>
                </w:ffData>
              </w:fldChar>
            </w:r>
            <w:r>
              <w:rPr/>
              <w:instrText xml:space="preserve"> FORMCHECKBOX </w:instrText>
            </w:r>
            <w:r>
              <w:rPr/>
              <w:fldChar w:fldCharType="separate"/>
            </w:r>
            <w:bookmarkStart w:id="32" w:name="__Fieldmark__26_2676267155"/>
            <w:bookmarkStart w:id="33" w:name="__Fieldmark__26_2676267155"/>
            <w:bookmarkEnd w:id="33"/>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ed/>
                  </w:checkBox>
                </w:ffData>
              </w:fldChar>
            </w:r>
            <w:r>
              <w:rPr/>
              <w:instrText xml:space="preserve"> FORMCHECKBOX </w:instrText>
            </w:r>
            <w:r>
              <w:rPr/>
              <w:fldChar w:fldCharType="separate"/>
            </w:r>
            <w:bookmarkStart w:id="34" w:name="__Fieldmark__27_2676267155"/>
            <w:bookmarkStart w:id="35" w:name="__Fieldmark__27_2676267155"/>
            <w:bookmarkEnd w:id="35"/>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can see no merit in pursuing this approach.  Bus services are essentially a local issue, and we support moves to focus as many as possible of the responsibilities for bus and other local transport services on the Local Transport Authority.  We are extremely concerned at the the DfT's view that if central administration of statutory concessions were adopted this could mean that local discretion on non-statutory provision may be be lost.  We could not accept this option, and consider that it would run contrary to the principles of effective local governance and the recent granting of well-being powers to ITAs.</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jc w:val="both"/>
        <w:rPr/>
      </w:pPr>
      <w:r>
        <w:rPr/>
      </w:r>
      <w:r>
        <w:br w:type="page"/>
      </w:r>
    </w:p>
    <w:p>
      <w:pPr>
        <w:pStyle w:val="Normal"/>
        <w:jc w:val="both"/>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Do you think a regional tier of administration might ultimately be most appropriat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Box>
                </w:ffData>
              </w:fldChar>
            </w:r>
            <w:r>
              <w:rPr/>
              <w:instrText xml:space="preserve"> FORMCHECKBOX </w:instrText>
            </w:r>
            <w:r>
              <w:rPr/>
              <w:fldChar w:fldCharType="separate"/>
            </w:r>
            <w:bookmarkStart w:id="36" w:name="__Fieldmark__29_2676267155"/>
            <w:bookmarkStart w:id="37" w:name="__Fieldmark__29_2676267155"/>
            <w:bookmarkEnd w:id="37"/>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ed/>
                  </w:checkBox>
                </w:ffData>
              </w:fldChar>
            </w:r>
            <w:r>
              <w:rPr/>
              <w:instrText xml:space="preserve"> FORMCHECKBOX </w:instrText>
            </w:r>
            <w:r>
              <w:rPr/>
              <w:fldChar w:fldCharType="separate"/>
            </w:r>
            <w:bookmarkStart w:id="38" w:name="__Fieldmark__30_2676267155"/>
            <w:bookmarkStart w:id="39" w:name="__Fieldmark__30_2676267155"/>
            <w:bookmarkEnd w:id="39"/>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find it difficult to see a statutory role for regions in providing concessionary travel, though we accept that some local authorities may wish to organise themselves using a regional model.  In the metropolitan areas, the move to city regional regional governmance makes much greater sense and we would wish to retain the right to place concessionary travel on a city region basis as the new structures emerge.  However, this should be a matter for local partnerships to decide, and we consider that any changes should be both at the behest of the local authorities involved and use legislation already in place through the Local Transport Act 2008, or that envisaged by the current Local Democracy, Economic Development &amp; Construction Bill.</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jc w:val="both"/>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Are there other options for administering the statutory minimum concession that are missing from this lis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Box>
                </w:ffData>
              </w:fldChar>
            </w:r>
            <w:r>
              <w:rPr/>
              <w:instrText xml:space="preserve"> FORMCHECKBOX </w:instrText>
            </w:r>
            <w:r>
              <w:rPr/>
              <w:fldChar w:fldCharType="separate"/>
            </w:r>
            <w:bookmarkStart w:id="40" w:name="__Fieldmark__32_2676267155"/>
            <w:bookmarkStart w:id="41" w:name="__Fieldmark__32_2676267155"/>
            <w:bookmarkEnd w:id="41"/>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ed/>
                  </w:checkBox>
                </w:ffData>
              </w:fldChar>
            </w:r>
            <w:r>
              <w:rPr/>
              <w:instrText xml:space="preserve"> FORMCHECKBOX </w:instrText>
            </w:r>
            <w:r>
              <w:rPr/>
              <w:fldChar w:fldCharType="separate"/>
            </w:r>
            <w:bookmarkStart w:id="42" w:name="__Fieldmark__33_2676267155"/>
            <w:bookmarkStart w:id="43" w:name="__Fieldmark__33_2676267155"/>
            <w:bookmarkEnd w:id="43"/>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240"/>
              <w:jc w:val="both"/>
              <w:rPr>
                <w:rFonts w:cs="Arial"/>
                <w:sz w:val="22"/>
                <w:szCs w:val="22"/>
              </w:rPr>
            </w:pPr>
            <w:r>
              <w:rPr>
                <w:rFonts w:cs="Arial"/>
                <w:sz w:val="22"/>
                <w:szCs w:val="22"/>
              </w:rPr>
            </w:r>
          </w:p>
        </w:tc>
      </w:tr>
    </w:tbl>
    <w:p>
      <w:pPr>
        <w:pStyle w:val="Normal"/>
        <w:jc w:val="both"/>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Should all local authorities retain the ability to establish discretionary travel concessions using powers under the 1985 Transport Act as now?</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ed/>
                  </w:checkBox>
                </w:ffData>
              </w:fldChar>
            </w:r>
            <w:r>
              <w:rPr/>
              <w:instrText xml:space="preserve"> FORMCHECKBOX </w:instrText>
            </w:r>
            <w:r>
              <w:rPr/>
              <w:fldChar w:fldCharType="separate"/>
            </w:r>
            <w:bookmarkStart w:id="44" w:name="__Fieldmark__35_2676267155"/>
            <w:bookmarkStart w:id="45" w:name="__Fieldmark__35_2676267155"/>
            <w:bookmarkEnd w:id="45"/>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Box>
                </w:ffData>
              </w:fldChar>
            </w:r>
            <w:r>
              <w:rPr/>
              <w:instrText xml:space="preserve"> FORMCHECKBOX </w:instrText>
            </w:r>
            <w:r>
              <w:rPr/>
              <w:fldChar w:fldCharType="separate"/>
            </w:r>
            <w:bookmarkStart w:id="46" w:name="__Fieldmark__36_2676267155"/>
            <w:bookmarkStart w:id="47" w:name="__Fieldmark__36_2676267155"/>
            <w:bookmarkEnd w:id="47"/>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see little merit in taking away discretionary rights from local authorities, which could effectively be circumvented through the use of well-being powers.  Although not directly related to this issue, because it involves child travel rather than travel by older and disabled people, the current example of free off-peak travel for children living in Barnsley is a relevant example.  This has been introduced at the behest of Barnsley Council by the PTE, on a fully funded basis, so that other Districts in South Yorkshire neither gain nor lose from the arrangements.  In our view, this is a good example of local communities determining local needs, but within 'higher tier' administrative arrangements.  The powers being used to implement the experiment are held by South Yorkshire, but the funding and initiative has come from Barnsley, demonstrating mature relationships between local authorities responsible for the same area.</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jc w:val="both"/>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Should the ability to establish discretionary travel concessions using powers under the 1985 Transport Act be limited to upper tier authorities only?</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Box>
                </w:ffData>
              </w:fldChar>
            </w:r>
            <w:r>
              <w:rPr/>
              <w:instrText xml:space="preserve"> FORMCHECKBOX </w:instrText>
            </w:r>
            <w:r>
              <w:rPr/>
              <w:fldChar w:fldCharType="separate"/>
            </w:r>
            <w:bookmarkStart w:id="48" w:name="__Fieldmark__38_2676267155"/>
            <w:bookmarkStart w:id="49" w:name="__Fieldmark__38_2676267155"/>
            <w:bookmarkEnd w:id="49"/>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ed/>
                  </w:checkBox>
                </w:ffData>
              </w:fldChar>
            </w:r>
            <w:r>
              <w:rPr/>
              <w:instrText xml:space="preserve"> FORMCHECKBOX </w:instrText>
            </w:r>
            <w:r>
              <w:rPr/>
              <w:fldChar w:fldCharType="separate"/>
            </w:r>
            <w:bookmarkStart w:id="50" w:name="__Fieldmark__39_2676267155"/>
            <w:bookmarkStart w:id="51" w:name="__Fieldmark__39_2676267155"/>
            <w:bookmarkEnd w:id="51"/>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esponse to question 7</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jc w:val="both"/>
        <w:rPr/>
      </w:pPr>
      <w:r>
        <w:rPr/>
      </w:r>
      <w:r>
        <w:br w:type="page"/>
      </w:r>
    </w:p>
    <w:p>
      <w:pPr>
        <w:pStyle w:val="Normal"/>
        <w:jc w:val="both"/>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Should lower tier authorities ability to establish discretionary travel concessions using powers under the 1985 Transport Act be limited to circumstances where they had to act jointly with upper tier authorities only?</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Box>
                </w:ffData>
              </w:fldChar>
            </w:r>
            <w:r>
              <w:rPr/>
              <w:instrText xml:space="preserve"> FORMCHECKBOX </w:instrText>
            </w:r>
            <w:r>
              <w:rPr/>
              <w:fldChar w:fldCharType="separate"/>
            </w:r>
            <w:bookmarkStart w:id="52" w:name="__Fieldmark__41_2676267155"/>
            <w:bookmarkStart w:id="53" w:name="__Fieldmark__41_2676267155"/>
            <w:bookmarkEnd w:id="53"/>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ed/>
                  </w:checkBox>
                </w:ffData>
              </w:fldChar>
            </w:r>
            <w:r>
              <w:rPr/>
              <w:instrText xml:space="preserve"> FORMCHECKBOX </w:instrText>
            </w:r>
            <w:r>
              <w:rPr/>
              <w:fldChar w:fldCharType="separate"/>
            </w:r>
            <w:bookmarkStart w:id="54" w:name="__Fieldmark__42_2676267155"/>
            <w:bookmarkStart w:id="55" w:name="__Fieldmark__42_2676267155"/>
            <w:bookmarkEnd w:id="55"/>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esponse to question 7</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jc w:val="both"/>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Do you have any relevant data that could inform the cost/benefit estimates that will be used in the final Impact Assessmen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Box>
                </w:ffData>
              </w:fldChar>
            </w:r>
            <w:r>
              <w:rPr/>
              <w:instrText xml:space="preserve"> FORMCHECKBOX </w:instrText>
            </w:r>
            <w:r>
              <w:rPr/>
              <w:fldChar w:fldCharType="separate"/>
            </w:r>
            <w:bookmarkStart w:id="56" w:name="__Fieldmark__44_2676267155"/>
            <w:bookmarkStart w:id="57" w:name="__Fieldmark__44_2676267155"/>
            <w:bookmarkEnd w:id="57"/>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ed/>
                  </w:checkBox>
                </w:ffData>
              </w:fldChar>
            </w:r>
            <w:r>
              <w:rPr/>
              <w:instrText xml:space="preserve"> FORMCHECKBOX </w:instrText>
            </w:r>
            <w:r>
              <w:rPr/>
              <w:fldChar w:fldCharType="separate"/>
            </w:r>
            <w:bookmarkStart w:id="58" w:name="__Fieldmark__45_2676267155"/>
            <w:bookmarkStart w:id="59" w:name="__Fieldmark__45_2676267155"/>
            <w:bookmarkEnd w:id="59"/>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would not support any change in administrative arrangements in PTE areas, and have no relevant data.  We would also caution against the use of current estimates of administrative cost in an environment which will almost certainly be subject to radical change as the implementation of fully smartcard enabled systems accelerates in the years ahead.</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jc w:val="both"/>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Bearing in mind that there would be a separate consultation on the funding implications of any changes to the administration of concessionary fares, are there any other issues around funding that are not considered her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ed/>
                  </w:checkBox>
                </w:ffData>
              </w:fldChar>
            </w:r>
            <w:r>
              <w:rPr/>
              <w:instrText xml:space="preserve"> FORMCHECKBOX </w:instrText>
            </w:r>
            <w:r>
              <w:rPr/>
              <w:fldChar w:fldCharType="separate"/>
            </w:r>
            <w:bookmarkStart w:id="60" w:name="__Fieldmark__47_2676267155"/>
            <w:bookmarkStart w:id="61" w:name="__Fieldmark__47_2676267155"/>
            <w:bookmarkEnd w:id="61"/>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Box>
                </w:ffData>
              </w:fldChar>
            </w:r>
            <w:r>
              <w:rPr/>
              <w:instrText xml:space="preserve"> FORMCHECKBOX </w:instrText>
            </w:r>
            <w:r>
              <w:rPr/>
              <w:fldChar w:fldCharType="separate"/>
            </w:r>
            <w:bookmarkStart w:id="62" w:name="__Fieldmark__48_2676267155"/>
            <w:bookmarkStart w:id="63" w:name="__Fieldmark__48_2676267155"/>
            <w:bookmarkEnd w:id="63"/>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t>We have major concerns about the way in which the funding implications of this change will be handled.  Leaving aside the option for national administration, about which the Department clearly has some significant misgivings, we see no reason why the metropolitan areas should not be insulated from the financial effects of the any changes affecting the rest of the country.  The budget for concessionary travel is of major significance in the revenue budgets of all PTEs.  We would favour the whole of the statutory burden for concessionary travel being funded by direct grant.  However, if this is not possible, our view is that the current hybrid of formula funding and special grant should be maintained.</w:t>
            </w:r>
            <w:r>
              <w:rPr>
                <w:lang w:val="en-US" w:eastAsia="en-US"/>
              </w:rPr>
            </w:r>
          </w:p>
          <w:p>
            <w:pPr>
              <w:pStyle w:val="Normal"/>
              <w:rPr>
                <w:lang w:val="en-US" w:eastAsia="en-US"/>
              </w:rPr>
            </w:pPr>
            <w:r>
              <w:rPr>
                <w:lang w:val="en-US" w:eastAsia="en-US"/>
              </w:rPr>
            </w:r>
          </w:p>
          <w:p>
            <w:pPr>
              <w:pStyle w:val="Normal"/>
              <w:rPr>
                <w:sz w:val="22"/>
                <w:szCs w:val="22"/>
              </w:rPr>
            </w:pPr>
            <w:r>
              <w:rPr>
                <w:lang w:val="en-US" w:eastAsia="en-US"/>
              </w:rPr>
              <w:t>We consider early discussion about the funding arrangements for concessionary travel beyond 2010-11 are essential, and should not be left until the general consultation on formula funding, due to take place in the summer of 2010.</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9828"/>
      </w:tblGrid>
      <w:tr>
        <w:trPr>
          <w:trHeight w:val="288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 have any other general comment that you would like to make concerning this consultation, please give them here:</w:t>
            </w:r>
          </w:p>
          <w:p>
            <w:pPr>
              <w:pStyle w:val="Normal"/>
              <w:rPr>
                <w:sz w:val="22"/>
                <w:szCs w:val="22"/>
              </w:rPr>
            </w:pPr>
            <w:r>
              <w:rPr>
                <w:sz w:val="22"/>
                <w:szCs w:val="22"/>
              </w:rPr>
            </w:r>
          </w:p>
          <w:p>
            <w:pPr>
              <w:pStyle w:val="Normal"/>
              <w:rPr>
                <w:sz w:val="22"/>
                <w:szCs w:val="22"/>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have no further comments, but we do consider that it is necessary that the uncertainties about possible national administration are removed as soon as possible, as the withdrawal of concessionary travel from local authority responsibility will create a major upheaval at relatively short notice.</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widowControl w:val="false"/>
        <w:tabs>
          <w:tab w:val="clear" w:pos="720"/>
          <w:tab w:val="right" w:pos="552" w:leader="none"/>
          <w:tab w:val="left" w:pos="684" w:leader="none"/>
          <w:tab w:val="left" w:pos="3689" w:leader="none"/>
          <w:tab w:val="left" w:pos="8394" w:leader="none"/>
        </w:tabs>
        <w:autoSpaceDE w:val="false"/>
        <w:spacing w:before="59" w:after="0"/>
        <w:rPr/>
      </w:pPr>
      <w:r>
        <w:rPr/>
      </w:r>
    </w:p>
    <w:sectPr>
      <w:footerReference w:type="default" r:id="rId2"/>
      <w:type w:val="continuous"/>
      <w:pgSz w:w="11906" w:h="16838"/>
      <w:pgMar w:left="1134" w:right="1134" w:gutter="0" w:header="0" w:top="1418" w:footer="40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7</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12:00Z</dcterms:created>
  <dc:creator>Andrew D Price</dc:creator>
  <dc:description/>
  <dc:language>en-US</dc:language>
  <cp:lastModifiedBy>Gill Osguthorpe</cp:lastModifiedBy>
  <cp:lastPrinted>2009-04-28T14:28:00Z</cp:lastPrinted>
  <dcterms:modified xsi:type="dcterms:W3CDTF">2012-10-25T14:12:00Z</dcterms:modified>
  <cp:revision>2</cp:revision>
  <dc:subject/>
  <dc:title>CONSULTATION RESPON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269096</vt:r8>
  </property>
  <property fmtid="{D5CDD505-2E9C-101B-9397-08002B2CF9AE}" pid="3" name="_AuthorEmail">
    <vt:lpwstr>ConcessionaryFares@dft.gsi.gov.uk</vt:lpwstr>
  </property>
  <property fmtid="{D5CDD505-2E9C-101B-9397-08002B2CF9AE}" pid="4" name="_AuthorEmailDisplayName">
    <vt:lpwstr>CONCESSIONARYFARES</vt:lpwstr>
  </property>
  <property fmtid="{D5CDD505-2E9C-101B-9397-08002B2CF9AE}" pid="5" name="_EmailSubject">
    <vt:lpwstr>Consultation on Possible Changes to the Administration of Concessionary Travel</vt:lpwstr>
  </property>
  <property fmtid="{D5CDD505-2E9C-101B-9397-08002B2CF9AE}" pid="6" name="_NewReviewCycle">
    <vt:lpwstr/>
  </property>
  <property fmtid="{D5CDD505-2E9C-101B-9397-08002B2CF9AE}" pid="7" name="_ReviewingToolsShownOnce">
    <vt:lpwstr/>
  </property>
</Properties>
</file>